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15.wmf" ContentType="image/x-wmf"/>
  <Override PartName="/word/media/image6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jpeg" ContentType="image/jpeg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20.wmf" ContentType="image/x-wmf"/>
  <Override PartName="/word/media/image18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 -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nsere Gruppen im Bereich Rehabilitation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89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402"/>
        <w:gridCol w:w="1275"/>
        <w:gridCol w:w="1134"/>
        <w:gridCol w:w="2127"/>
        <w:gridCol w:w="1842"/>
        <w:gridCol w:w="20"/>
      </w:tblGrid>
      <w:tr>
        <w:trPr>
          <w:tblHeader w:val="true"/>
          <w:trHeight w:val="2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uppe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, Zeitpunkt, Ansprechpartner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3620" w:dyaOrig="1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26.25pt" filled="f" o:ole="">
                  <v:imagedata r:id="rId3" o:title=""/>
                </v:shape>
                <o:OLEObject Type="Embed" ProgID="" ShapeID="ole_rId2" DrawAspect="Content" ObjectID="_1350712632" r:id="rId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robic für a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sa Aerob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Ittl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a Osterme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74031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tleff Julia      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robic für Menschen mit geistiger Behinde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KB - Papst Benedikt - Schu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friede Ab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1-61982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708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ip Flops</w:t>
            </w:r>
          </w:p>
          <w:p>
            <w:pPr>
              <w:pStyle w:val="Normal"/>
              <w:snapToGrid w:val="false"/>
              <w:rPr>
                <w:rFonts w:ascii="AR BERKLEY;Times New Roman" w:hAnsi="AR BERKLEY;Times New Roman" w:cs="Arial"/>
                <w:sz w:val="32"/>
                <w:szCs w:val="32"/>
              </w:rPr>
            </w:pPr>
            <w:r>
              <w:rPr>
                <w:rFonts w:eastAsia="AR BERKLEY;Times New Roman" w:cs="AR BERKLEY;Times New Roman" w:ascii="AR BERKLEY;Times New Roman" w:hAnsi="AR BERKLEY;Times New Roman"/>
                <w:sz w:val="32"/>
                <w:szCs w:val="32"/>
              </w:rPr>
              <w:t xml:space="preserve">            </w:t>
            </w:r>
            <w:r>
              <w:rPr>
                <w:rFonts w:cs="Arial" w:ascii="AR BERKLEY;Times New Roman" w:hAnsi="AR BERKLEY;Times New Roman"/>
                <w:sz w:val="32"/>
                <w:szCs w:val="32"/>
              </w:rPr>
              <w:t>" Showtanz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:00 </w:t>
            </w:r>
            <w:r>
              <w:rPr>
                <w:rFonts w:cs="Arial" w:ascii="Arial" w:hAnsi="Arial"/>
              </w:rPr>
              <w:t>Min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00 </w:t>
            </w:r>
            <w:r>
              <w:rPr>
                <w:rFonts w:cs="Arial" w:ascii="Arial" w:hAnsi="Arial"/>
              </w:rPr>
              <w:t>Mini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:00-2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-Bruckner-Gy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Turnhalle </w:t>
              <w:br/>
              <w:t>St. Wolfga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xi Berg un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 Seisenberg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421/40444 </w:t>
            </w:r>
          </w:p>
        </w:tc>
      </w:tr>
      <w:tr>
        <w:trPr>
          <w:trHeight w:val="101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3182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ibromyal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HS - Steinweg 5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Nag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2-29213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 Fre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62-358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0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0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787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0555" cy="39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uengymnas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e Turnhal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sgymnast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e Ei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41489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34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rzsport gemisch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= unter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und</w:t>
            </w:r>
            <w:r>
              <w:rPr>
                <w:rFonts w:cs="Arial" w:ascii="Arial" w:hAnsi="Arial"/>
                <w:sz w:val="26"/>
                <w:szCs w:val="26"/>
              </w:rPr>
              <w:t xml:space="preserve"> über 100 W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-Hö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 Bog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th Weni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4-676 o. 8499</w:t>
            </w:r>
          </w:p>
        </w:tc>
      </w:tr>
      <w:tr>
        <w:trPr>
          <w:trHeight w:val="2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zsport gemis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= unter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und</w:t>
            </w:r>
            <w:r>
              <w:rPr>
                <w:rFonts w:cs="Arial" w:ascii="Arial" w:hAnsi="Arial"/>
                <w:sz w:val="26"/>
                <w:szCs w:val="26"/>
              </w:rPr>
              <w:t xml:space="preserve"> über 100 W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/>
                <w:b w:val="false"/>
                <w:sz w:val="20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52" w:leader="none"/>
              </w:tabs>
              <w:ind w:left="432" w:hanging="5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on Bruckn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nita Men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968468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zsport unter 100 W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zsport über 100 Wa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70865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zsport - Rehazent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 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weil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 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-Z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äubodenpar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Schnurrenber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71466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grative Jugendgru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 Schwim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sterturnha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erhof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Göt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861876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9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402"/>
        <w:gridCol w:w="1275"/>
        <w:gridCol w:w="1134"/>
        <w:gridCol w:w="2127"/>
        <w:gridCol w:w="1842"/>
        <w:gridCol w:w="20"/>
      </w:tblGrid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8577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ate für Menschen mit geistiger Behinderu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olfgang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friede Abel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61982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KB-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hausgasse 1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2760" cy="621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nder-Rollstuhlgruppe Schwarz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a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l Her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62-35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9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402"/>
        <w:gridCol w:w="1275"/>
        <w:gridCol w:w="1134"/>
        <w:gridCol w:w="2127"/>
        <w:gridCol w:w="1842"/>
        <w:gridCol w:w="20"/>
      </w:tblGrid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rperbehinderten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st St. Benedikt-Sch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halle – Pap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dikt - Schule, Krankenhausgass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ch Kl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0-802020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7216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ha-Sport im Wass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Schlaganfallpatiente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schwimmbeckenBarmherzige Brü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ub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Deng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/42457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8  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9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6398"/>
      </w:tblGrid>
      <w:tr>
        <w:trPr>
          <w:tblHeader w:val="true"/>
          <w:trHeight w:val="29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upp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, Zeitpunkt, Ansprechpartn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5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402"/>
        <w:gridCol w:w="1275"/>
        <w:gridCol w:w="1134"/>
        <w:gridCol w:w="2127"/>
        <w:gridCol w:w="1842"/>
        <w:gridCol w:w="20"/>
        <w:gridCol w:w="61"/>
      </w:tblGrid>
      <w:tr>
        <w:trPr>
          <w:trHeight w:val="9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0555" cy="328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bus Bechterew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ondylitis anklyosan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ocken- und Wassergymnastik im Wechsel mit Volleybal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olf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sburger Str. 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inger Ru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23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land Kriemhi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3391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04800" cy="620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bus Parkin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S - Steinweg 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Nag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2-29213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i Fre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62-358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1175" w:dyaOrig="12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65pt;height:54.15pt" filled="f" o:ole="">
                  <v:imagedata r:id="rId19" o:title=""/>
                </v:shape>
                <o:OLEObject Type="Embed" ProgID="" ShapeID="ole_rId18" DrawAspect="Content" ObjectID="_1492841537" r:id="rId1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dic Walking  im 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m Juni bis Septe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,</w:t>
            </w:r>
          </w:p>
          <w:p>
            <w:pPr>
              <w:pStyle w:val="Header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Turnhalle Ittl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52" w:leader="none"/>
              </w:tabs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na Ostermeier</w:t>
            </w:r>
          </w:p>
          <w:p>
            <w:pPr>
              <w:pStyle w:val="Heading2"/>
              <w:tabs>
                <w:tab w:val="clear" w:pos="708"/>
              </w:tabs>
              <w:ind w:left="194" w:hanging="576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t>09421-740311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dic Walking  im Sü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ganze Jahr bei jeden Wet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sich 2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 Aufstelle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lang w:val="en-GB"/>
              </w:rPr>
              <w:drawing>
                <wp:inline distT="0" distB="0" distL="0" distR="0">
                  <wp:extent cx="419100" cy="664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eoporose-Straub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benrealschu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ot Hil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9421-530947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teoporose-Geiselhö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ifachturnhalle Geiselhör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sia H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3-129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/>
              <w:object w:dxaOrig="2450" w:dyaOrig="204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.85pt;height:39.75pt" filled="f" o:ole="">
                  <v:imagedata r:id="rId22" o:title=""/>
                </v:shape>
                <o:OLEObject Type="Embed" ProgID="" ShapeID="ole_rId21" DrawAspect="Content" ObjectID="_225932377" r:id="rId2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i-Chi-Qig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geschrit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ä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der Papst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kt - Schu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friede Ab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61982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658495" cy="582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ückenschule 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Prof. Dr. Brüg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än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geschrit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der Papst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ikt - Schu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Golo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5022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429895" cy="427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Yo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kraum 1.S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quatherm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Golo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5022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9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9420" cy="612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ten für Menschen mit Behinderu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ch Vereinbar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terh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elberg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74 Schwarzac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 Heißba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62-2869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72160" cy="292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sergymnas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9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schwimmbeckenSt. Wolfg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ther Fleischhac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1-352638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581025" cy="1294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belsäulengymnas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-Bruckner-Gymnas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 Turnhalle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i Rich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33930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belsäulengymnasti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Senio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benrealschule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belsäulengymnasti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sterturnhalle Aiterhofen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Schum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40393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402"/>
        <w:gridCol w:w="1275"/>
        <w:gridCol w:w="1134"/>
        <w:gridCol w:w="2268"/>
        <w:gridCol w:w="1701"/>
        <w:gridCol w:w="20"/>
      </w:tblGrid>
      <w:tr>
        <w:trPr>
          <w:trHeight w:val="9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724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-Wohngrupp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Tiger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ßball, Basketball, Kegeln, Schwim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 Sommer Sportplat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Winter Turnhalle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st -Benedikt-Schu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Wysdak       0171-87630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aumgartner 09961-1257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761" w:dyaOrig="103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95pt;height:47.55pt" filled="f" o:ole="">
                  <v:imagedata r:id="rId30" o:title=""/>
                </v:shape>
                <o:OLEObject Type="Embed" ProgID="" ShapeID="ole_rId29" DrawAspect="Content" ObjectID="_1271175809" r:id="rId29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hngruppen d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mherzigen Brü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k/Schwimmen/Tischten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chten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en-Gymnas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 Fitnes für Frau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mit Rolli`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el Veig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Deng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424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9  -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nsere Gruppen im Bereich Leistungssport: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1089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402"/>
        <w:gridCol w:w="1275"/>
        <w:gridCol w:w="1134"/>
        <w:gridCol w:w="2268"/>
        <w:gridCol w:w="1701"/>
        <w:gridCol w:w="20"/>
      </w:tblGrid>
      <w:tr>
        <w:trPr>
          <w:tblHeader w:val="true"/>
          <w:trHeight w:val="299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uppe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t, Zeitpunkt, Ansprechpartner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object w:dxaOrig="1462" w:dyaOrig="100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30.75pt" filled="f" o:ole="">
                  <v:imagedata r:id="rId32" o:title=""/>
                </v:shape>
                <o:OLEObject Type="Embed" ProgID="" ShapeID="ole_rId31" DrawAspect="Content" ObjectID="_1681631395" r:id="rId3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ßballten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wigs Gymnas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rnhalle lin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ois Gr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9421-8526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402"/>
        <w:gridCol w:w="1275"/>
        <w:gridCol w:w="1134"/>
        <w:gridCol w:w="2268"/>
        <w:gridCol w:w="1701"/>
        <w:gridCol w:w="20"/>
      </w:tblGrid>
      <w:tr>
        <w:trPr>
          <w:trHeight w:val="78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object w:dxaOrig="1335" w:dyaOrig="10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.5pt;height:41.1pt" filled="f" o:ole="">
                  <v:imagedata r:id="rId34" o:title=""/>
                </v:shape>
                <o:OLEObject Type="Embed" ProgID="" ShapeID="ole_rId33" DrawAspect="Content" ObjectID="_154377166" r:id="rId33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ge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lerha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 No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182893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object w:dxaOrig="3057" w:dyaOrig="30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.85pt;height:43.8pt" filled="f" o:ole="">
                  <v:imagedata r:id="rId36" o:title=""/>
                </v:shape>
                <o:OLEObject Type="Embed" ProgID="" ShapeID="ole_rId35" DrawAspect="Content" ObjectID="_934062049" r:id="rId35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chten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große Turnhalle integriert bei d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G Phönix S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ar And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420-1544</w:t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374" w:dyaOrig="326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55pt;height:65.5pt" filled="f" o:ole="">
                  <v:imagedata r:id="rId38" o:title=""/>
                </v:shape>
                <o:OLEObject Type="Embed" ProgID="" ShapeID="ole_rId37" DrawAspect="Content" ObjectID="_38215186" r:id="rId37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leybal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rwachsene  (Leistungs-grupp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ch Schmidl Turnh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 Rich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1-427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5-9143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i Ler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gend – </w:t>
            </w:r>
            <w:r>
              <w:rPr>
                <w:rFonts w:cs="Arial" w:ascii="Arial" w:hAnsi="Arial"/>
                <w:b/>
                <w:sz w:val="26"/>
                <w:szCs w:val="26"/>
              </w:rPr>
              <w:t>männli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b 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Wolfg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gend – </w:t>
            </w:r>
            <w:r>
              <w:rPr>
                <w:rFonts w:cs="Arial" w:ascii="Arial" w:hAnsi="Arial"/>
                <w:b/>
                <w:sz w:val="26"/>
                <w:szCs w:val="26"/>
              </w:rPr>
              <w:t>weib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rabbelgru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G  1-fach Turnhall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7" w:hRule="exact"/>
        </w:trPr>
        <w:tc>
          <w:tcPr>
            <w:tcW w:w="108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1378" w:dyaOrig="111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.55pt;height:42.95pt" filled="f" o:ole="">
                  <v:imagedata r:id="rId40" o:title=""/>
                </v:shape>
                <o:OLEObject Type="Embed" ProgID="" ShapeID="ole_rId39" DrawAspect="Content" ObjectID="_1490062223" r:id="rId39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tersport (Skibob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Tageszeitung beachten oder Auskunft ü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eribert Heilman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Irlauweg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94379  St.Engl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9965-102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6840220" cy="4210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76.25pt;height:268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4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4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4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0.jpe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1.wmf"/><Relationship Id="rId31" Type="http://schemas.openxmlformats.org/officeDocument/2006/relationships/oleObject" Target="embeddings/oleObject5.bin"/><Relationship Id="rId32" Type="http://schemas.openxmlformats.org/officeDocument/2006/relationships/image" Target="media/image22.wmf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oleObject" Target="embeddings/oleObject8.bin"/><Relationship Id="rId38" Type="http://schemas.openxmlformats.org/officeDocument/2006/relationships/image" Target="media/image25.wmf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image" Target="media/image2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13:00Z</dcterms:created>
  <dc:creator>Umwelt</dc:creator>
  <dc:description/>
  <cp:keywords/>
  <dc:language>en-US</dc:language>
  <cp:lastModifiedBy> </cp:lastModifiedBy>
  <cp:lastPrinted>2012-11-25T21:47:00Z</cp:lastPrinted>
  <dcterms:modified xsi:type="dcterms:W3CDTF">2012-11-25T20:48:00Z</dcterms:modified>
  <cp:revision>16</cp:revision>
  <dc:subject/>
  <dc:title>VERSEHRTENSPORTVEREIN</dc:title>
</cp:coreProperties>
</file>